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205</w:t>
        <w:tab/>
        <w:t>APPLICATION TO LICENSE A NEWLY CONSTRUCTED OR RENOVATED BUILD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2; 143B</w:t>
        <w:noBreakHyphen/>
        <w:t>153; 143B-165; S.L. 2002-160; 2003-0284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pril 1, 1984;</w:t>
      </w:r>
    </w:p>
    <w:p>
      <w:pPr>
        <w:pStyle w:val="HistoryAfter"/>
        <w:rPr/>
      </w:pPr>
      <w:r>
        <w:rPr/>
        <w:t>Temporary Amendment Eff. September 1, 2003;</w:t>
      </w:r>
    </w:p>
    <w:p>
      <w:pPr>
        <w:pStyle w:val="HistoryAfter"/>
        <w:rPr/>
      </w:pPr>
      <w:r>
        <w:rPr/>
        <w:t>Repealed Eff. June 1, 200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